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3" w:hanging="0"/>
        <w:jc w:val="center"/>
        <w:rPr>
          <w:b/>
          <w:b/>
          <w:bCs/>
          <w:sz w:val="24"/>
        </w:rPr>
      </w:pPr>
      <w:r>
        <w:rPr>
          <w:b/>
          <w:bCs/>
          <w:sz w:val="24"/>
        </w:rPr>
        <w:t>MANIFESTO PER LA FLESSIBILITA’ SOSTENIBILE DELLE ACLI</w:t>
      </w:r>
    </w:p>
    <w:p>
      <w:pPr>
        <w:pStyle w:val="TextBody"/>
        <w:ind w:right="-143" w:hanging="0"/>
        <w:rPr>
          <w:b/>
          <w:b/>
          <w:bCs/>
          <w:i/>
          <w:i/>
          <w:iCs/>
          <w:sz w:val="24"/>
        </w:rPr>
      </w:pPr>
      <w:r>
        <w:rPr>
          <w:b/>
          <w:bCs/>
          <w:i/>
          <w:iCs/>
          <w:sz w:val="24"/>
        </w:rPr>
      </w:r>
    </w:p>
    <w:p>
      <w:pPr>
        <w:pStyle w:val="TextBody"/>
        <w:ind w:right="-143" w:hanging="0"/>
        <w:rPr/>
      </w:pPr>
      <w:r>
        <w:rPr>
          <w:b/>
          <w:bCs/>
          <w:i/>
          <w:iCs/>
          <w:sz w:val="24"/>
        </w:rPr>
        <w:t>1. DIRITTI DI FORMAZIONE</w:t>
      </w:r>
      <w:r>
        <w:rPr>
          <w:sz w:val="24"/>
        </w:rPr>
        <w:t xml:space="preserve">. La flessibilità  implica la necessità di nuovi saperi in aggiornamento continuo per chi cerca un lavoro ed una sempre più rapida obsolescenza delle competenze di chi lavora. </w:t>
      </w:r>
      <w:r>
        <w:rPr>
          <w:i/>
          <w:iCs/>
          <w:sz w:val="24"/>
        </w:rPr>
        <w:t>La flessibilità sostenibile</w:t>
      </w:r>
      <w:r>
        <w:rPr>
          <w:sz w:val="24"/>
        </w:rPr>
        <w:t xml:space="preserve"> richiede un impegno concreto e forte sui diritti individuali di formazione: diritto all’orientamento e  alla formazione di chi deve accedere al mondo del lavoro, diritto alla formazione permanente di chi lavora, diritto alla formazione integrativa di chi aspira a cambiare lavoro, diritto alla riqualificazione professionale di chi perde o rischia di perdere il posto di lavoro.Tale impegno si può concretizzare in una politica di agevolazioni fiscali: detrazioni,voucher formativi, detassazione di parte del TFR, deduzione dei costi delle attività di formazione promosse dalle aziende dal reddito di impresa .</w:t>
      </w:r>
    </w:p>
    <w:p>
      <w:pPr>
        <w:pStyle w:val="TextBody"/>
        <w:ind w:right="-143" w:hanging="0"/>
        <w:rPr>
          <w:b/>
          <w:b/>
          <w:bCs/>
          <w:i/>
          <w:i/>
          <w:iCs/>
          <w:sz w:val="24"/>
        </w:rPr>
      </w:pPr>
      <w:r>
        <w:rPr>
          <w:b/>
          <w:bCs/>
          <w:i/>
          <w:iCs/>
          <w:sz w:val="24"/>
        </w:rPr>
      </w:r>
    </w:p>
    <w:p>
      <w:pPr>
        <w:pStyle w:val="TextBody"/>
        <w:ind w:right="-143" w:hanging="0"/>
        <w:rPr/>
      </w:pPr>
      <w:r>
        <w:rPr>
          <w:b/>
          <w:bCs/>
          <w:i/>
          <w:iCs/>
          <w:sz w:val="24"/>
        </w:rPr>
        <w:t>2. CERTIFICAZIONE DELLE COMPETENZE.</w:t>
      </w:r>
      <w:r>
        <w:rPr>
          <w:sz w:val="24"/>
        </w:rPr>
        <w:t xml:space="preserve"> La flessibilità  comporta la frammentazione dei percorsi lavorativi; ne deriva una difficoltà oggettiva di identificarsi in una professione, in un mestiere, in un ruolo, con le ovvie conseguenze contrattuali. </w:t>
      </w:r>
      <w:r>
        <w:rPr>
          <w:i/>
          <w:iCs/>
          <w:sz w:val="24"/>
        </w:rPr>
        <w:t>La flessibilità sostenibile</w:t>
      </w:r>
      <w:r>
        <w:rPr>
          <w:sz w:val="24"/>
        </w:rPr>
        <w:t xml:space="preserve"> non consente che  il lavoratore  debba incorrere nell’azzeramento delle esperienze ogniqualvolta cambia lavoro, e prevede la certificazione delle competenze acquisite, ai fini di una “carriera trasversale” alle diverse aziende, capace di trasformare la mobilità  in una opportunità di crescita professionale e di sviluppo di carriera.</w:t>
      </w:r>
    </w:p>
    <w:p>
      <w:pPr>
        <w:pStyle w:val="TextBody"/>
        <w:ind w:right="-143" w:hanging="0"/>
        <w:rPr>
          <w:b/>
          <w:b/>
          <w:bCs/>
          <w:i/>
          <w:i/>
          <w:iCs/>
          <w:sz w:val="24"/>
        </w:rPr>
      </w:pPr>
      <w:r>
        <w:rPr>
          <w:b/>
          <w:bCs/>
          <w:i/>
          <w:iCs/>
          <w:sz w:val="24"/>
        </w:rPr>
      </w:r>
    </w:p>
    <w:p>
      <w:pPr>
        <w:pStyle w:val="TextBody"/>
        <w:ind w:right="-143" w:hanging="0"/>
        <w:rPr/>
      </w:pPr>
      <w:r>
        <w:rPr>
          <w:b/>
          <w:bCs/>
          <w:i/>
          <w:iCs/>
          <w:sz w:val="24"/>
        </w:rPr>
        <w:t>3. NUOVO ASSOCIAZIONISMO PROFESSIONALE.</w:t>
      </w:r>
      <w:r>
        <w:rPr>
          <w:sz w:val="24"/>
        </w:rPr>
        <w:t xml:space="preserve"> La flessibilità implica una forte desindacalizzazione dei lavoratori atipici, dovuta alla brevità della durata dei  rapporti di lavoro, alla frantumazione dell’unità spazio-temporale (luogo di lavoro e orario di lavoro). Ne consegue  una non soddisfazione dei bisogni di socializzazione e di sicurezza/protezione. </w:t>
      </w:r>
      <w:r>
        <w:rPr>
          <w:i/>
          <w:iCs/>
          <w:sz w:val="24"/>
        </w:rPr>
        <w:t>La flessibilità sostenibile</w:t>
      </w:r>
      <w:r>
        <w:rPr>
          <w:sz w:val="24"/>
        </w:rPr>
        <w:t xml:space="preserve"> suggerisce di recuperare questa dimensione attraverso esperienze associative nuove, di natura professionale, finalizzate a forme moderne di “mutuo sostegno”, come la ricerca dell’abitazione, la formazione e l’orientamento professionale, la consulenza previdenziale e fiscale.</w:t>
      </w:r>
    </w:p>
    <w:p>
      <w:pPr>
        <w:pStyle w:val="Normal"/>
        <w:ind w:right="-143" w:hanging="0"/>
        <w:jc w:val="both"/>
        <w:rPr>
          <w:b/>
          <w:b/>
          <w:bCs/>
          <w:i/>
          <w:i/>
          <w:iCs/>
          <w:sz w:val="24"/>
        </w:rPr>
      </w:pPr>
      <w:r>
        <w:rPr>
          <w:b/>
          <w:bCs/>
          <w:i/>
          <w:iCs/>
          <w:sz w:val="24"/>
        </w:rPr>
      </w:r>
    </w:p>
    <w:p>
      <w:pPr>
        <w:pStyle w:val="Normal"/>
        <w:ind w:right="-143" w:hanging="0"/>
        <w:jc w:val="both"/>
        <w:rPr/>
      </w:pPr>
      <w:r>
        <w:rPr>
          <w:b/>
          <w:bCs/>
          <w:i/>
          <w:iCs/>
        </w:rPr>
        <w:t>4. CONCILIABILITA’ DI LAVORO E CRESCITA PERSONALE</w:t>
      </w:r>
      <w:r>
        <w:rPr/>
        <w:t xml:space="preserve">. La flessibilità implica spesso la disponibilità  ad orari di lavoro eccedenti le 8 ore giornaliere,  la disponibilità a viaggiare di uno dei due coniugi, la disponibilità a  destinare anche il sabato e alle volte anche la domenica  all’attività del lavoro. </w:t>
      </w:r>
      <w:r>
        <w:rPr>
          <w:i/>
          <w:iCs/>
        </w:rPr>
        <w:t>La flessibilità sostenibile</w:t>
      </w:r>
      <w:r>
        <w:rPr/>
        <w:t xml:space="preserve"> detta  l’esigenza di recuperare il tempo della “festa”  rispetto a quello del lavoro,  dice no al superlavoro e sì alla difesa dei tempi per la crescita personale, per l’esperienza familiare, per l’impegno sociale. Gli strumenti attivabili  potrebbero essere: il passaggio dall’attuale sistema di part-time  al tempo scelto o part-time a richiesta, la destinazione di risorse alla legge sui congedi parentali per la sua effettiva fruibilità., il sostegno alle banche del tempo, delle associazioni o cooperative familiari per lo sviluppo di forme di mutuo aiuto.</w:t>
      </w:r>
    </w:p>
    <w:p>
      <w:pPr>
        <w:pStyle w:val="Normal"/>
        <w:ind w:right="-143" w:hanging="0"/>
        <w:jc w:val="both"/>
        <w:rPr>
          <w:b/>
          <w:b/>
          <w:bCs/>
          <w:i/>
          <w:i/>
          <w:iCs/>
        </w:rPr>
      </w:pPr>
      <w:r>
        <w:rPr>
          <w:b/>
          <w:bCs/>
          <w:i/>
          <w:iCs/>
        </w:rPr>
      </w:r>
    </w:p>
    <w:p>
      <w:pPr>
        <w:pStyle w:val="Normal"/>
        <w:ind w:right="-143" w:hanging="0"/>
        <w:jc w:val="both"/>
        <w:rPr/>
      </w:pPr>
      <w:r>
        <w:rPr>
          <w:b/>
          <w:bCs/>
          <w:i/>
          <w:iCs/>
        </w:rPr>
        <w:t>5. SERVIZI PER LA FAMIGLIA.</w:t>
      </w:r>
      <w:r>
        <w:rPr/>
        <w:t xml:space="preserve"> La flessibilità coinvolge spesso entrambi i coniugi, a fronte di esigenze familiari anche di carattere organizzativo, relate in particolare alla cura della casa e delle persone (bambini e anziani). La </w:t>
      </w:r>
      <w:r>
        <w:rPr>
          <w:i/>
          <w:iCs/>
        </w:rPr>
        <w:t>flessibilità sostenibile</w:t>
      </w:r>
      <w:r>
        <w:rPr/>
        <w:t xml:space="preserve"> significa  rispondere adeguatamente alla domanda crescente dei servizi per la famiglia che lavora, attraverso l’attivazione di un sistema di deducibilità del reddito dei costi sostenuti dalle famiglie per l’acquisto dei servizi e attraverso adeguate politiche sull’immigrazione, con particolare riferimento alla definizione dei flussi e alle procedure di regolarizzazione per gli extracomunitari impiegati nei lavori domestici.</w:t>
      </w:r>
    </w:p>
    <w:p>
      <w:pPr>
        <w:pStyle w:val="Normal"/>
        <w:ind w:right="-143" w:hanging="0"/>
        <w:jc w:val="both"/>
        <w:rPr>
          <w:b/>
          <w:b/>
          <w:bCs/>
          <w:i/>
          <w:i/>
          <w:iCs/>
        </w:rPr>
      </w:pPr>
      <w:r>
        <w:rPr>
          <w:b/>
          <w:bCs/>
          <w:i/>
          <w:iCs/>
        </w:rPr>
      </w:r>
    </w:p>
    <w:p>
      <w:pPr>
        <w:pStyle w:val="Normal"/>
        <w:ind w:right="-143" w:hanging="0"/>
        <w:jc w:val="both"/>
        <w:rPr/>
      </w:pPr>
      <w:r>
        <w:rPr>
          <w:b/>
          <w:bCs/>
          <w:i/>
          <w:iCs/>
        </w:rPr>
        <w:t>6. SOSTEGNO DEL REDDITO ALLE FAMIGLIE IN STATO DI POVERTA’.</w:t>
      </w:r>
      <w:r>
        <w:rPr/>
        <w:t xml:space="preserve">  La flessibilità significa ancora spesso precarietà delle condizioni lavorative (contratti a tempo determinato, lavoro interinale, lavoro stagionale, lavoro a chiamata…), specie per il Sud. </w:t>
      </w:r>
      <w:r>
        <w:rPr>
          <w:i/>
          <w:iCs/>
        </w:rPr>
        <w:t>La flessibilità sostenibile</w:t>
      </w:r>
      <w:r>
        <w:rPr/>
        <w:t xml:space="preserve"> nelle arre depresse del paese significa intervenire a sostegno del reddito a cominciare dall’adozione di due misure: l’attribuzione di un assegno pari a  5 milioni annui per ogni figlio a carico, la concessione di un mutuo casa a tassa zero per tutte le giovani coppie, con un regime Irpef dimezzato per i primi tre anni.</w:t>
      </w:r>
    </w:p>
    <w:p>
      <w:pPr>
        <w:pStyle w:val="Normal"/>
        <w:ind w:right="-143" w:hanging="0"/>
        <w:jc w:val="both"/>
        <w:rPr>
          <w:b/>
          <w:b/>
          <w:bCs/>
          <w:i/>
          <w:i/>
          <w:iCs/>
        </w:rPr>
      </w:pPr>
      <w:r>
        <w:rPr>
          <w:b/>
          <w:bCs/>
          <w:i/>
          <w:iCs/>
        </w:rPr>
      </w:r>
    </w:p>
    <w:p>
      <w:pPr>
        <w:pStyle w:val="Corpodeltesto2"/>
        <w:rPr/>
      </w:pPr>
      <w:r>
        <w:rPr>
          <w:b/>
          <w:bCs/>
          <w:i/>
          <w:iCs/>
          <w:sz w:val="24"/>
        </w:rPr>
        <w:t xml:space="preserve">7. PROMOZIONE DEL TERZO SETTORE. </w:t>
      </w:r>
      <w:r>
        <w:rPr>
          <w:sz w:val="24"/>
        </w:rPr>
        <w:t xml:space="preserve">La flessibilità non risolve da sola  la questione dell’emersione del lavoro nero e della disoccupazione, pur rappresentando una alternativa inevitabile per entrambi questi fenomeni. La </w:t>
      </w:r>
      <w:r>
        <w:rPr>
          <w:i/>
          <w:iCs/>
          <w:sz w:val="24"/>
        </w:rPr>
        <w:t>flessibilità sostenibile</w:t>
      </w:r>
      <w:r>
        <w:rPr>
          <w:sz w:val="24"/>
        </w:rPr>
        <w:t xml:space="preserve"> deve prevedere una valorizzazione di quella rete non istituzionale del welfare che trova nel Terzo Settore il suo attore principale anche in termini di apporto occupazionale (150.000 nuovi posti di lavoro),  attraverso la deducibilità delle spese di tipo sociale,  incremento della deducibilità delle donazioni delle persone e delle imprese al non-profit, la finalizzazione esplicita delle risorse dell’8 per mille alla creazione di un fondo nazionale per lo sviluppo del Terzo Settore, il rifinanziamento del progetto “Fertilità” per la moltiplicazione delle cooperative sociali nel Sud, borse annuali di avvio al lavoro per tutti i giovani delle arre depresse e sistemi di incentivazione per le organizzazioni che realizzano in un triennio, elevati tassi di stabilizzazione dei giovani avviati.</w:t>
      </w:r>
    </w:p>
    <w:p>
      <w:pPr>
        <w:pStyle w:val="Normal"/>
        <w:ind w:right="-143" w:hanging="0"/>
        <w:jc w:val="both"/>
        <w:rPr>
          <w:sz w:val="24"/>
        </w:rPr>
      </w:pPr>
      <w:r>
        <w:rPr>
          <w:sz w:val="24"/>
        </w:rPr>
      </w:r>
    </w:p>
    <w:p>
      <w:pPr>
        <w:pStyle w:val="Normal"/>
        <w:ind w:right="-143" w:hanging="0"/>
        <w:jc w:val="both"/>
        <w:rPr/>
      </w:pPr>
      <w:r>
        <w:rPr>
          <w:b/>
          <w:bCs/>
          <w:i/>
          <w:iCs/>
        </w:rPr>
        <w:t>8. SERVIZI  FLESSIBILI PER IL MERCATO DEL LAVORO.</w:t>
      </w:r>
      <w:r>
        <w:rPr/>
        <w:t xml:space="preserve"> La flessibilità  implica il superamento della logica del posto fisso, con l’esigenza di un ricorso continuo al meccanismo dell’incrocio della domanda e dell’offerta . La </w:t>
      </w:r>
      <w:r>
        <w:rPr>
          <w:i/>
          <w:iCs/>
        </w:rPr>
        <w:t>flessibilità sostenibile</w:t>
      </w:r>
      <w:r>
        <w:rPr/>
        <w:t xml:space="preserve"> deve prevedere un sistema di servizi per l’intermediazione di domanda-offerta estremamente aperto e accessibile.  A partire dalla costituzione di un  portale aperto alimentato dagli attori periferici pubblici/  privati, e dal reinserimento dei Comuni nella gestione dei servizi per l’impiego, fino all’introduzione di un ticket, pagato dalle persone a servizio reso, per “l’acquisto” del servizio di collocamento (fatta salva la esenzione per le fasce svantaggi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42:00Z</dcterms:created>
  <dc:creator>Don Marco</dc:creator>
  <dc:description/>
  <dc:language>en-US</dc:language>
  <cp:lastModifiedBy>Lz</cp:lastModifiedBy>
  <dcterms:modified xsi:type="dcterms:W3CDTF">2004-11-29T21:42:00Z</dcterms:modified>
  <cp:revision>2</cp:revision>
  <dc:subject/>
  <dc:title>MANIFESTO PER LA FLESSIBILITA’ SOSTENIBILE DELLE ACLI</dc:title>
</cp:coreProperties>
</file>